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и мер по обеспечению безопасного режима эксплуатации средств криптографической защиты информации и назначении администратора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м агентством железнодорожного транспорта Федерального закона от 06.04.2011 № 63-Ф3 «Об электронной подписи», приказа ФАПСИ от 13.06.2001 № 152 «Об утверждении Инструкции об организации и обеспечении безопасности хранения, обработки и передачи по каналам связи с использованием средств криптографической защиты информации с ограниченным доступом, не содержащей сведений, составляющих государственную тайну», 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 случае их использования для обеспечения безопасности персональных данных при их обработке в информационных системах персональных данных, утвержденных 8м центром ФСБ России от 21.02.2008 №149/6/6-622, в соответствии с подпунктом 9.9 Положения о Федеральном агентстве железнодорожного транспорта, утвержденного постановлением Правительства Российской Федерации от 30.07.2004 № 397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значить администратором безопасности АПКШ начальника отдела информатизации федерального казенного учреждения «Управление служебных зданий федеральных органов исполнительной власти в области транспорта» Г.Г. Блино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Требования и меры по обеспечению безопасного режима эксплуатации аппаратно-программных комплексов шифрования (АПКШ) в Федеральном агентстве железнодорожного транспор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Утвердить и ввести в действие Руководство по обеспечению безопасности использования электронной подписи и средств электронной подписи в Федеральном агентстве железнодорожного транспорта (далее – Руководство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Форму журнала поэкземплярного учета средств криптографической защиты информации и ключевых носителей в центральном аппарате Федерального агентства железнодорожного транспор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Администратору информационной безопасности Г.Г. Блинову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знакомить сотрудников Росжелдора, использующих в своей работе электронные подписи и средства электронной подписи, с настоящим приказом и утвержденным Руководством под расписку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журнала поэкземплярного учета средств криптографической защиты информации и ключевых носителей в центральном аппарате Федерального агентства железнодорожного транспор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Росжелдора, курирующего вопросы информатизации Росжелдор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262-35-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Геннадий Блинов</cp:lastModifiedBy>
  <cp:lastPrinted>2017-01-15T18:59:00Z</cp:lastPrinted>
  <dcterms:modified xsi:type="dcterms:W3CDTF">2017-10-05T16:03:00Z</dcterms:modified>
  <cp:revision>24</cp:revision>
  <dc:subject/>
  <dc:title/>
</cp:coreProperties>
</file>